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eastAsia="en-ZA"/>
        </w:rPr>
      </w:pPr>
      <w:r>
        <w:rPr>
          <w:lang w:eastAsia="en-ZA"/>
        </w:rPr>
        <w:t>NG Gemeente Hertzogville - Stigting</w:t>
      </w:r>
    </w:p>
    <w:p>
      <w:pPr>
        <w:pStyle w:val="NoSpacing"/>
        <w:rPr>
          <w:lang w:eastAsia="en-ZA"/>
        </w:rPr>
      </w:pPr>
      <w:r>
        <w:rPr>
          <w:lang w:eastAsia="en-ZA"/>
        </w:rPr>
        <w:t> </w:t>
      </w:r>
    </w:p>
    <w:p>
      <w:pPr>
        <w:pStyle w:val="NoSpacing"/>
        <w:rPr>
          <w:lang w:eastAsia="en-ZA"/>
        </w:rPr>
      </w:pPr>
      <w:r>
        <w:rPr>
          <w:lang w:eastAsia="en-ZA"/>
        </w:rPr>
        <w:t>Die verhaal van die gemeente is so nou verweef met dié van die dorp, dat die stigting van die gemeente nie daarsonder geskryf kan word nie.  Nadat die dorp gestig is, het daar ‘n al groter behoefte ontstaan vir ‘n eie gemeente.  Die gemeente het onder die gemeente Boshof geressorteer.  Dienste is te Rietvlei, Kalkpoort, Talsen, Bornmansfontein en Hertzogville gehou.  Die leraar  van Boshof het elke drie maande dienste op Talsen waargeneem.  Op Kalkpoort het die leraar van Hoopstad en op Bornmansfontein die leraar van Bultfontein dienste gehou.  Op hierdie samekomspunte, is die doop en nagmaal bedien, asook belydinis van geloof afgelê (die ou nagmaalsbord en –beker, is volgens oorlewering tydens nagmaal op Talsen gebruik).  Van die kinders wat te Bornmansfontein gedoop is, se doopregistrasie is in Bultfontein se registers aangeteken, en Kalkpoort se kinders te Hoopstad geregistreer.</w:t>
      </w:r>
    </w:p>
    <w:p>
      <w:pPr>
        <w:pStyle w:val="NoSpacing"/>
        <w:rPr>
          <w:lang w:eastAsia="en-ZA"/>
        </w:rPr>
      </w:pPr>
      <w:r>
        <w:rPr>
          <w:lang w:eastAsia="en-ZA"/>
        </w:rPr>
        <w:t> </w:t>
      </w:r>
    </w:p>
    <w:p>
      <w:pPr>
        <w:pStyle w:val="NoSpacing"/>
        <w:rPr>
          <w:lang w:eastAsia="en-ZA"/>
        </w:rPr>
      </w:pPr>
      <w:r>
        <w:rPr>
          <w:lang w:eastAsia="en-ZA"/>
        </w:rPr>
        <w:t>Die gelowiges het dus ‘n dringende begeerte gehad, om saamgebind te word as een gemeente en deur ‘n gesamentlike vergaderplek.   Die Westelike Ring kry dus die nodige stukke gereed vir stigting van die nuwe gemeente.</w:t>
      </w:r>
    </w:p>
    <w:p>
      <w:pPr>
        <w:pStyle w:val="NoSpacing"/>
        <w:rPr>
          <w:lang w:eastAsia="en-ZA"/>
        </w:rPr>
      </w:pPr>
      <w:r>
        <w:rPr>
          <w:lang w:eastAsia="en-ZA"/>
        </w:rPr>
        <w:t>In talle gesinne se huise het ‘n prent gehang, met die byskrif  “Wat is een huiz zonder een moeder”.  Dieselfde kan gesê word, wat is ‘n gemeente sonder susters.  Die O. V. V. kom tot stand, nog voor die stigting van die gemeente, in Februaire 1917.</w:t>
      </w:r>
    </w:p>
    <w:p>
      <w:pPr>
        <w:pStyle w:val="NoSpacing"/>
        <w:rPr>
          <w:lang w:eastAsia="en-ZA"/>
        </w:rPr>
      </w:pPr>
      <w:r>
        <w:rPr>
          <w:lang w:eastAsia="en-ZA"/>
        </w:rPr>
        <w:t>Mev. Swart van Boshof, kom neem die stigting waar, onder voorsitterskap van mnr. SA Bornman.  Die eerste bestuur is saamgestel as volg:  mev. S.  A. Bornman (pres), S. A. Strauss (sekr), J. A. J. Van Rensburg (tes).  Bykomende lede:  mevv.  G. Alberts, G. Knoetze, J. Pretorius, A. H. Du Toit,  J. J. Du Plessis en F. Maree.  As ere-lede het die volgende broeders aangesluit:  mnre. S. A. Bornman, S. A. Strauss, H. Viljoen, I. J. Du Plessis, H. Bothma, W. Strauss, J. Maartens, P. Fourie, G.  Toerien, B. Van Rensburg, P. Swart en G. Alberts.</w:t>
      </w:r>
    </w:p>
    <w:p>
      <w:pPr>
        <w:pStyle w:val="NoSpacing"/>
        <w:rPr>
          <w:lang w:eastAsia="en-ZA"/>
        </w:rPr>
      </w:pPr>
      <w:r>
        <w:rPr>
          <w:lang w:eastAsia="en-ZA"/>
        </w:rPr>
        <w:t> </w:t>
      </w:r>
    </w:p>
    <w:p>
      <w:pPr>
        <w:pStyle w:val="NoSpacing"/>
        <w:rPr>
          <w:lang w:eastAsia="en-ZA"/>
        </w:rPr>
      </w:pPr>
      <w:r>
        <w:rPr>
          <w:lang w:eastAsia="en-ZA"/>
        </w:rPr>
        <w:t>Op Woensdag 20 Junie 1917 kom die Westelike en Noordelike Ringskommissie bymekaar, en op voorstel van die predikante van Bultfontein (ds. J. A. Pienaar) en Petrusburg (ds. C. Bam) ‘dat er ‘n nieuwe gemeente gesticht word met centrum Hertzogville”.  In die notule van die Westelike Ring in 1917, op voorstel van die predikante van Jacobsdal (ds. Bam) en Boshof (ds. Malherbe), word opdrag gegee aan die Ringskommissie vir die stigting van die Gemeente Hertzogville.</w:t>
      </w:r>
    </w:p>
    <w:p>
      <w:pPr>
        <w:pStyle w:val="NoSpacing"/>
        <w:rPr>
          <w:lang w:eastAsia="en-ZA"/>
        </w:rPr>
      </w:pPr>
      <w:r>
        <w:rPr>
          <w:lang w:eastAsia="en-ZA"/>
        </w:rPr>
        <w:t> </w:t>
      </w:r>
    </w:p>
    <w:p>
      <w:pPr>
        <w:pStyle w:val="NoSpacing"/>
        <w:rPr>
          <w:lang w:eastAsia="en-ZA"/>
        </w:rPr>
      </w:pPr>
      <w:r>
        <w:rPr>
          <w:lang w:eastAsia="en-ZA"/>
        </w:rPr>
        <w:t>Die nuutgestigte gemeente sou ressorteer onder die Westelike Ring en as Konsulent is benoem ds. A. J. Malherbe van Boshof.</w:t>
      </w:r>
    </w:p>
    <w:p>
      <w:pPr>
        <w:pStyle w:val="NoSpacing"/>
        <w:rPr>
          <w:lang w:eastAsia="en-ZA"/>
        </w:rPr>
      </w:pPr>
      <w:r>
        <w:rPr>
          <w:lang w:eastAsia="en-ZA"/>
        </w:rPr>
      </w:r>
    </w:p>
    <w:p>
      <w:pPr>
        <w:pStyle w:val="NoSpacing"/>
        <w:rPr/>
      </w:pPr>
      <w:r>
        <w:rPr>
          <w:lang w:val="en-US" w:eastAsia="en-US"/>
        </w:rPr>
        <w:drawing>
          <wp:inline distT="0" distB="0" distL="0" distR="0">
            <wp:extent cx="4476750" cy="332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476750" cy="3324225"/>
                    </a:xfrm>
                    <a:prstGeom prst="rect">
                      <a:avLst/>
                    </a:prstGeom>
                  </pic:spPr>
                </pic:pic>
              </a:graphicData>
            </a:graphic>
          </wp:inline>
        </w:drawing>
      </w:r>
      <w:r>
        <w:rPr>
          <w:lang w:eastAsia="en-ZA"/>
        </w:rPr>
        <w:br/>
        <w:t> </w:t>
      </w:r>
    </w:p>
    <w:p>
      <w:pPr>
        <w:pStyle w:val="NoSpacing"/>
        <w:rPr>
          <w:lang w:eastAsia="en-ZA"/>
        </w:rPr>
      </w:pPr>
      <w:r>
        <w:rPr>
          <w:lang w:eastAsia="en-ZA"/>
        </w:rPr>
        <w:t>Die wiele vinnig aan die rol:</w:t>
        <w:br/>
        <w:t> </w:t>
      </w:r>
    </w:p>
    <w:p>
      <w:pPr>
        <w:pStyle w:val="NoSpacing"/>
        <w:rPr>
          <w:lang w:eastAsia="en-ZA"/>
        </w:rPr>
      </w:pPr>
      <w:r>
        <w:rPr>
          <w:lang w:eastAsia="en-ZA"/>
        </w:rPr>
        <w:t>Die Ringskommissie laat nie op hom wag nie en as eerste kerkraad word benoem.</w:t>
      </w:r>
    </w:p>
    <w:p>
      <w:pPr>
        <w:pStyle w:val="NoSpacing"/>
        <w:rPr>
          <w:lang w:eastAsia="en-ZA"/>
        </w:rPr>
      </w:pPr>
      <w:r>
        <w:rPr>
          <w:lang w:eastAsia="en-ZA"/>
        </w:rPr>
        <w:t>Ouderlinge:  P. J. Becker, S. A. Strauss, M. Jonker, Jan Jonker, Gert Peens en S. A. Bornman.</w:t>
      </w:r>
    </w:p>
    <w:p>
      <w:pPr>
        <w:pStyle w:val="NoSpacing"/>
        <w:rPr>
          <w:lang w:eastAsia="en-ZA"/>
        </w:rPr>
      </w:pPr>
      <w:r>
        <w:rPr>
          <w:lang w:eastAsia="en-ZA"/>
        </w:rPr>
        <w:t>Diakens:  J. A. J. Van Rensburg, Willie Fraser, Gert Knoetze, P. J.  Erasmus, Joachim Pretorius, W. Strauss (jnr), D. C. Linde, S. A. Strauss, S. A. Viljoen en Barend du Toit.</w:t>
      </w:r>
    </w:p>
    <w:p>
      <w:pPr>
        <w:pStyle w:val="NoSpacing"/>
        <w:rPr>
          <w:lang w:eastAsia="en-ZA"/>
        </w:rPr>
      </w:pPr>
      <w:r>
        <w:rPr>
          <w:lang w:eastAsia="en-ZA"/>
        </w:rPr>
        <w:t> </w:t>
      </w:r>
    </w:p>
    <w:p>
      <w:pPr>
        <w:pStyle w:val="NoSpacing"/>
        <w:rPr>
          <w:lang w:eastAsia="en-ZA"/>
        </w:rPr>
      </w:pPr>
      <w:r>
        <w:rPr>
          <w:lang w:eastAsia="en-ZA"/>
        </w:rPr>
        <w:t>Op 7 Junie 1917 is die eerste Kerkraadsvergadering te Rietvlei gehou.  Tot amptenare van die gemente word gekies:  S. A. Strauss as skriba, as Kassier S. A. Bornman en as Koster is A. H. Du Toit benoem.  By die vergadering word ook besluit dat die eerste Nagmaal gehou sal word te Hertzogville op 7 Oktboer 1917.  Die eerste Katkisasie klas sou ‘n aanvang neem op 24 September 1917, beide te Rietvlei en Hertzogville.  Vanaf 2 Oktober alleenlik te Hertzogville.</w:t>
      </w:r>
    </w:p>
    <w:p>
      <w:pPr>
        <w:pStyle w:val="NoSpacing"/>
        <w:rPr>
          <w:lang w:eastAsia="en-ZA"/>
        </w:rPr>
      </w:pPr>
      <w:r>
        <w:rPr>
          <w:lang w:eastAsia="en-ZA"/>
        </w:rPr>
        <w:t> </w:t>
      </w:r>
    </w:p>
    <w:p>
      <w:pPr>
        <w:pStyle w:val="NoSpacing"/>
        <w:rPr>
          <w:lang w:eastAsia="en-ZA"/>
        </w:rPr>
      </w:pPr>
      <w:r>
        <w:rPr>
          <w:lang w:eastAsia="en-ZA"/>
        </w:rPr>
        <w:t>Op 8 Junie 1917 word die eerste gemeente kinders gedoop deur ds. A. J. Malherbe: Gerhardus Petrus Koen, Johannes Matthys Holiday, Anna Sophia Elizabeth Jonker, Christina Cornelia Nel, Petronella Elizabeth Ralph en Martha Elizabeth Sophia du Toit.</w:t>
      </w:r>
    </w:p>
    <w:p>
      <w:pPr>
        <w:pStyle w:val="NoSpacing"/>
        <w:rPr>
          <w:lang w:eastAsia="en-ZA"/>
        </w:rPr>
      </w:pPr>
      <w:r>
        <w:rPr>
          <w:lang w:eastAsia="en-ZA"/>
        </w:rPr>
        <w:t> </w:t>
      </w:r>
    </w:p>
    <w:p>
      <w:pPr>
        <w:pStyle w:val="NoSpacing"/>
        <w:rPr>
          <w:lang w:eastAsia="en-ZA"/>
        </w:rPr>
      </w:pPr>
      <w:r>
        <w:rPr>
          <w:lang w:eastAsia="en-ZA"/>
        </w:rPr>
        <w:t>Na die koms van die leraar, word die Sendingbond (na 1920 as die Vroue-Sending-Bond genoem) gestig in Julie 1918, om die volgende redes:  om te bid vir die Sendeling, om geld in te samel vir die werk, en om meer intekenaars te kry vir “Die Konings Bode”. </w:t>
      </w:r>
    </w:p>
    <w:p>
      <w:pPr>
        <w:pStyle w:val="NoSpacing"/>
        <w:rPr>
          <w:lang w:eastAsia="en-ZA"/>
        </w:rPr>
      </w:pPr>
      <w:r>
        <w:rPr>
          <w:lang w:eastAsia="en-ZA"/>
        </w:rPr>
        <w:t> </w:t>
      </w:r>
    </w:p>
    <w:p>
      <w:pPr>
        <w:pStyle w:val="NoSpacing"/>
        <w:rPr>
          <w:lang w:eastAsia="en-ZA"/>
        </w:rPr>
      </w:pPr>
      <w:r>
        <w:rPr>
          <w:lang w:eastAsia="en-ZA"/>
        </w:rPr>
        <w:t>As eerste bestuurder tree op mevv.  Miemie le Roux(voors), Machiel Jonker (Vise-voors) Sarel Bornman, Miemie de Wet, Keyser en mej, Maria Groenewald (sekr).</w:t>
      </w:r>
    </w:p>
    <w:p>
      <w:pPr>
        <w:pStyle w:val="NoSpacing"/>
        <w:rPr>
          <w:lang w:eastAsia="en-ZA"/>
        </w:rPr>
      </w:pPr>
      <w:r>
        <w:rPr>
          <w:lang w:eastAsia="en-ZA"/>
        </w:rPr>
        <w:t> </w:t>
      </w:r>
    </w:p>
    <w:p>
      <w:pPr>
        <w:pStyle w:val="NoSpacing"/>
        <w:rPr>
          <w:lang w:eastAsia="en-ZA"/>
        </w:rPr>
      </w:pPr>
      <w:r>
        <w:rPr>
          <w:lang w:eastAsia="en-ZA"/>
        </w:rPr>
        <w:t>Die jongmense word nie vergeet nie, en in 1918 is daar reeds takke van die Christelike Strewers en Jongeliedere Vereniging en Bybelklasse op Hertzogville, Swartbos, Skeerpan, Rietvlei, Kareespruit en Middelwater.  Ds. Killian was die algemene voorsitter wanneer die takke maandeliks byeenkom op die dorp.  Elke tak het dan verslag gedoen oor die maand se werksaamhede.</w:t>
      </w:r>
    </w:p>
    <w:p>
      <w:pPr>
        <w:pStyle w:val="NoSpacing"/>
        <w:rPr>
          <w:lang w:eastAsia="en-ZA"/>
        </w:rPr>
      </w:pPr>
      <w:r>
        <w:rPr>
          <w:lang w:eastAsia="en-ZA"/>
        </w:rPr>
        <w:t> </w:t>
      </w:r>
    </w:p>
    <w:p>
      <w:pPr>
        <w:pStyle w:val="NoSpacing"/>
        <w:rPr>
          <w:lang w:eastAsia="en-ZA"/>
        </w:rPr>
      </w:pPr>
      <w:r>
        <w:rPr>
          <w:lang w:eastAsia="en-ZA"/>
        </w:rPr>
        <w:t>Bestendige ontwikkeling:</w:t>
        <w:br/>
        <w:t> </w:t>
      </w:r>
    </w:p>
    <w:p>
      <w:pPr>
        <w:pStyle w:val="NoSpacing"/>
        <w:rPr>
          <w:lang w:eastAsia="en-ZA"/>
        </w:rPr>
      </w:pPr>
      <w:r>
        <w:rPr>
          <w:lang w:eastAsia="en-ZA"/>
        </w:rPr>
        <w:t>Die gemeente het nou geen geskikte gebou gehad om in te vergader nie, veral nie by tye van groot kerkgeleenthede nie.  Hulle het in die begin byeengekom onder die ou kareeboom voor die pastorie.  Daar is seile om die bome gespan.  Met die genoemde kerkraadsvergadering te Rietvlei, word ‘n Kommissie gekies, bestaande uit Kerkraadslede, om ‘n plan in te dien vir die optrek van ‘n kerkgebou (die eerste ou Saal).</w:t>
      </w:r>
    </w:p>
    <w:p>
      <w:pPr>
        <w:pStyle w:val="NoSpacing"/>
        <w:rPr>
          <w:lang w:eastAsia="en-ZA"/>
        </w:rPr>
      </w:pPr>
      <w:r>
        <w:rPr>
          <w:lang w:eastAsia="en-ZA"/>
        </w:rPr>
        <w:t> </w:t>
      </w:r>
    </w:p>
    <w:p>
      <w:pPr>
        <w:pStyle w:val="NoSpacing"/>
        <w:rPr>
          <w:lang w:eastAsia="en-ZA"/>
        </w:rPr>
      </w:pPr>
      <w:r>
        <w:rPr>
          <w:lang w:eastAsia="en-ZA"/>
        </w:rPr>
        <w:t>Met ‘n Gemeentevergadering op 8 Augustus, onder voorsitterskap van die Konsulent ds. A. J. Malherbe, het die Kommissie as volg verslag gedoen.  “’n Kommissie tevoren door de Kerkraad daartoe benoemd, deed verslag en stelde voor om ‘n doelmatige zaal te bouwen, voor niet te bovengaande £1 200, waar op de vergadering met algemene stemmen besloot om’t plan goed te keuren, £1 500 voor dat doel beschikbaar te stellen.  “n Kommissie van drie leden werd toen gekozen om te dienen als Bouwkommissie, namelik die broeders:  S. A. Bornman, J. A. J. Van Rensburg en S. A. Strauss.”  Daar word besluit om die gebou op Kerkplein te bou.</w:t>
      </w:r>
    </w:p>
    <w:p>
      <w:pPr>
        <w:pStyle w:val="NoSpacing"/>
        <w:rPr>
          <w:lang w:eastAsia="en-ZA"/>
        </w:rPr>
      </w:pPr>
      <w:r>
        <w:rPr>
          <w:lang w:eastAsia="en-ZA"/>
        </w:rPr>
        <w:t> </w:t>
      </w:r>
    </w:p>
    <w:p>
      <w:pPr>
        <w:pStyle w:val="NoSpacing"/>
        <w:rPr>
          <w:lang w:eastAsia="en-ZA"/>
        </w:rPr>
      </w:pPr>
      <w:r>
        <w:rPr>
          <w:lang w:eastAsia="en-ZA"/>
        </w:rPr>
        <w:t>Op dieselfde dag, 8 Augustus 1917, wat die Gemeentevergadering plaasvind, vind ook die eerste huweliksbevestiging plaas deur ds. A. J. Malherbe, naamlik Nicolaas Esaias Janse van Rensburg en Sophia Magdalena Nieuwoudt.</w:t>
      </w:r>
    </w:p>
    <w:p>
      <w:pPr>
        <w:pStyle w:val="NoSpacing"/>
        <w:rPr>
          <w:lang w:eastAsia="en-ZA"/>
        </w:rPr>
      </w:pPr>
      <w:r>
        <w:rPr>
          <w:lang w:eastAsia="en-ZA"/>
        </w:rPr>
        <w:t> </w:t>
      </w:r>
    </w:p>
    <w:p>
      <w:pPr>
        <w:pStyle w:val="NoSpacing"/>
        <w:rPr>
          <w:lang w:eastAsia="en-ZA"/>
        </w:rPr>
      </w:pPr>
      <w:r>
        <w:rPr>
          <w:lang w:eastAsia="en-ZA"/>
        </w:rPr>
        <w:t>Met die volgende Kerkraadsvergadering op 8 September 1917, word die eerste leraar van die gemeente beroep, ds.  F.  H. Badenhorst van Melsetter, wat dit bedank.  Hiermee word ds.  C. J. Van Niekerk van Edenville beroep, wat dit ook bedank.</w:t>
      </w:r>
    </w:p>
    <w:p>
      <w:pPr>
        <w:pStyle w:val="NoSpacing"/>
        <w:rPr>
          <w:lang w:eastAsia="en-ZA"/>
        </w:rPr>
      </w:pPr>
      <w:r>
        <w:rPr>
          <w:lang w:eastAsia="en-ZA"/>
        </w:rPr>
        <w:t> </w:t>
      </w:r>
    </w:p>
    <w:p>
      <w:pPr>
        <w:pStyle w:val="NoSpacing"/>
        <w:rPr>
          <w:lang w:eastAsia="en-ZA"/>
        </w:rPr>
      </w:pPr>
      <w:r>
        <w:rPr>
          <w:lang w:eastAsia="en-ZA"/>
        </w:rPr>
        <w:t>Op 5 Oktober 1917 lê die eerste groep belydenis van geloof af en word die diens ook deur die Konsulent waargeneem.</w:t>
      </w:r>
    </w:p>
    <w:p>
      <w:pPr>
        <w:pStyle w:val="NoSpacing"/>
        <w:rPr>
          <w:lang w:eastAsia="en-ZA"/>
        </w:rPr>
      </w:pPr>
      <w:r>
        <w:rPr>
          <w:lang w:eastAsia="en-ZA"/>
        </w:rPr>
        <w:t> </w:t>
      </w:r>
    </w:p>
    <w:p>
      <w:pPr>
        <w:pStyle w:val="NoSpacing"/>
        <w:rPr>
          <w:lang w:eastAsia="en-ZA"/>
        </w:rPr>
      </w:pPr>
      <w:r>
        <w:rPr>
          <w:lang w:eastAsia="en-ZA"/>
        </w:rPr>
        <w:t>Die groep is as volg:  Jacobus Hendrik janse van Rensburg, Henning Johannes du Toit, Adolph Jacobus Hough, Johannes Hendrik Maartens, Diederick Johannes Venter du Toit, Wilhelmus Johannes Nel, Jacobus Daniël Conradie, Helena Louvina Jonker, Gerbrecht Catharina van Tonder, Anna Sophia Elizabeth van Tonder, Jacoba Dorothea Adriana Lombard, Anna Elizabethe Hough, jacobs.Engela Anna Johanna Lombard, Anna Dorothea Willemse, Beatrix Jeanette Fraser, Magdalene Johanna Conradie, Elizabeth Johanna Jacobs.</w:t>
      </w:r>
    </w:p>
    <w:p>
      <w:pPr>
        <w:pStyle w:val="NoSpacing"/>
        <w:rPr>
          <w:lang w:eastAsia="en-ZA"/>
        </w:rPr>
      </w:pPr>
      <w:r>
        <w:rPr>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ZA"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50:00Z</dcterms:created>
  <dc:creator>De Wet</dc:creator>
  <dc:description/>
  <dc:language>en-US</dc:language>
  <cp:lastModifiedBy>De Wet</cp:lastModifiedBy>
  <dcterms:modified xsi:type="dcterms:W3CDTF">2013-03-05T14:51:00Z</dcterms:modified>
  <cp:revision>1</cp:revision>
  <dc:subject/>
  <dc:title/>
</cp:coreProperties>
</file>